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жегодно 9 августа мировое сообщество отмечает Международный день коренных народов мира. Мы отдаём должное богатству культур коренных народов Севера и особому вкладу, который они вносят в семью народов ми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Белоярского района проживают более трёх тысяч граждан относящихся к представителям коренных народов и мы выражаем своё уважение к разнообразному культурному наследию, которые вносят весомый вклад в развитие мировой культуры. Особо отмечаем вклад коренных народов в сохранение и развитие традиционных отраслей – северное оленеводство, рыболовств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ыражаю благодарность общественникам, энтузиастам и всем, кто принимает активное участие во всех мероприятиях по сохранению и развитию традиций, культуры, языков, традиционной хозяйственной деятельности коренных малочисленных народов Севера.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кренне желаю всем представителям коренных народов проживающих на территории Белоярского района крепкого здоровья, успехов и благополуч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ярского района С.П.Маненков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39:00Z</dcterms:created>
  <dc:creator>VoytehovichAR</dc:creator>
  <dc:description/>
  <cp:keywords/>
  <dc:language>en-US</dc:language>
  <cp:lastModifiedBy>Войтэхович Александр Романович</cp:lastModifiedBy>
  <cp:lastPrinted>2016-07-28T10:29:00Z</cp:lastPrinted>
  <dcterms:modified xsi:type="dcterms:W3CDTF">2016-08-05T10:18:00Z</dcterms:modified>
  <cp:revision>11</cp:revision>
  <dc:subject/>
  <dc:title>Для публикации в средствах массовой информации</dc:title>
</cp:coreProperties>
</file>